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drawing>
          <wp:inline distT="0" distB="0" distL="0" distR="0">
            <wp:extent cx="17653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</w:rPr>
        <w:t xml:space="preserve">   </w:t>
      </w:r>
      <w:r>
        <w:rPr>
          <w:rFonts w:cs="Calibri" w:ascii="Calibri" w:hAnsi="Calibri"/>
          <w:szCs w:val="24"/>
          <w:lang w:val="en-US" w:eastAsia="en-US"/>
        </w:rPr>
        <w:t>POST CONTRACT EVALUATION PERFORMANCE FORM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ab/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LEASE SEND THE ORIGINAL COPY OF THIS FORM TO THE ORIGINATING DEPARTMENT AND COPY TO HEALTH &amp; SAFETY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</w:r>
    </w:p>
    <w:p>
      <w:pPr>
        <w:pStyle w:val="Heading3"/>
        <w:rPr/>
      </w:pPr>
      <w:r>
        <w:rPr>
          <w:rFonts w:cs="Calibri" w:ascii="Calibri" w:hAnsi="Calibri"/>
          <w:sz w:val="18"/>
        </w:rPr>
        <w:t>PROJECT TITLE/COMPLETION DATE:</w:t>
        <w:tab/>
        <w:t>__________________________________________________________________________</w:t>
      </w:r>
    </w:p>
    <w:p>
      <w:pPr>
        <w:pStyle w:val="Heading4"/>
        <w:rPr/>
      </w:pPr>
      <w:r>
        <w:rPr>
          <w:rFonts w:cs="Calibri" w:ascii="Calibri" w:hAnsi="Calibri"/>
          <w:sz w:val="18"/>
        </w:rPr>
        <w:t>NAME OF VENDOR:</w:t>
        <w:tab/>
        <w:t>_________________________________________________________________________________</w:t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PRIMARY CONTACT:</w:t>
        <w:tab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sz w:val="18"/>
        </w:rPr>
        <w:t>NAME &amp; TITLE OF EVALUATOR:</w:t>
        <w:tab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DATE:</w:t>
        <w:tab/>
        <w:t>_________________________</w:t>
        <w:tab/>
        <w:tab/>
        <w:t>“A” Annual Service Contract</w:t>
        <w:tab/>
        <w:tab/>
        <w:tab/>
        <w:t>“C” Contract</w:t>
      </w:r>
    </w:p>
    <w:p>
      <w:pPr>
        <w:pStyle w:val="Heading1"/>
        <w:shd w:fill="E6E6E6" w:val="clear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</w:rPr>
      </w:r>
    </w:p>
    <w:p>
      <w:pPr>
        <w:pStyle w:val="Heading1"/>
        <w:shd w:fill="E6E6E6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ab/>
        <w:t>(0-5) – UNACCEPTABLE</w:t>
        <w:tab/>
        <w:t>(6-10) – NOT SATISFACTORY</w:t>
        <w:tab/>
        <w:t>(11-16) – SATISFACTORY</w:t>
        <w:tab/>
        <w:t>(17-20) – SUPERIOR</w:t>
        <w:tab/>
      </w:r>
    </w:p>
    <w:p>
      <w:pPr>
        <w:pStyle w:val="Normal"/>
        <w:rPr>
          <w:rFonts w:ascii="Calibri" w:hAnsi="Calibri" w:cs="Arial"/>
          <w:sz w:val="16"/>
          <w:lang w:val="en-US" w:eastAsia="en-US"/>
        </w:rPr>
      </w:pPr>
      <w:r>
        <w:rPr>
          <w:rFonts w:cs="Arial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83820</wp:posOffset>
                </wp:positionV>
                <wp:extent cx="218313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2860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ART A – DESIGN PRO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171.9pt;height:18pt;mso-wrap-distance-left:9.05pt;mso-wrap-distance-right:9.05pt;mso-wrap-distance-top:0pt;mso-wrap-distance-bottom:0pt;margin-top:6.6pt;mso-position-vertical-relative:text;margin-left:-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PART A – DESIGN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1096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1843"/>
        <w:gridCol w:w="1417"/>
        <w:gridCol w:w="1418"/>
      </w:tblGrid>
      <w:tr>
        <w:trPr>
          <w:trHeight w:val="223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MMENT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TEGO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ACCEPTABL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SATISFACTOR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TISFACTORY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-5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-1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78740</wp:posOffset>
                </wp:positionV>
                <wp:extent cx="208597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2860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ART B – TENDER PRO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164.25pt;height:18pt;mso-wrap-distance-left:9.05pt;mso-wrap-distance-right:9.05pt;mso-wrap-distance-top:0pt;mso-wrap-distance-bottom:0pt;margin-top:6.2pt;mso-position-vertical-relative:text;margin-left:-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PART B – TENDER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6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1843"/>
        <w:gridCol w:w="1417"/>
        <w:gridCol w:w="1418"/>
      </w:tblGrid>
      <w:tr>
        <w:trPr>
          <w:trHeight w:val="223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MMENT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TEGO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ACCEPTABL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SATISFACTOR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TISFACTORY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-5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-1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57150</wp:posOffset>
                </wp:positionV>
                <wp:extent cx="5301615" cy="258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258445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B9BD5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PART C – CONSTRUCTION, ADMINISTRATION, SITE INSPECTION &amp; COMPLE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17.45pt;height:20.35pt;mso-wrap-distance-left:9.05pt;mso-wrap-distance-right:9.05pt;mso-wrap-distance-top:0pt;mso-wrap-distance-bottom:0pt;margin-top:4.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5B9BD5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PART C – CONSTRUCTION, ADMINISTRATION, SITE INSPECTION &amp; COMPLE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6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1843"/>
        <w:gridCol w:w="1417"/>
        <w:gridCol w:w="1418"/>
      </w:tblGrid>
      <w:tr>
        <w:trPr>
          <w:trHeight w:val="223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MMENT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TEGO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NACCEPTABL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SATISFACTOR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TISFACTORY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-5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-1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6"/>
          <w:szCs w:val="16"/>
          <w:lang w:val="en-CA" w:eastAsia="en-US"/>
        </w:rPr>
      </w:pPr>
      <w:r>
        <w:rPr>
          <w:rFonts w:cs="Arial" w:ascii="Calibri" w:hAnsi="Calibri"/>
          <w:b/>
          <w:bCs/>
          <w:sz w:val="16"/>
          <w:szCs w:val="16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47625</wp:posOffset>
                </wp:positionV>
                <wp:extent cx="29718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PART D – HEALTH &amp; SAFETY COMPON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234pt;height:18pt;mso-wrap-distance-left:9.05pt;mso-wrap-distance-right:9.05pt;mso-wrap-distance-top:0pt;mso-wrap-distance-bottom:0pt;margin-top:3.7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PART D – HEALTH &amp; SAFETY COM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96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394"/>
        <w:gridCol w:w="1843"/>
        <w:gridCol w:w="1417"/>
        <w:gridCol w:w="1418"/>
      </w:tblGrid>
      <w:tr>
        <w:trPr>
          <w:trHeight w:val="223" w:hRule="atLeast"/>
        </w:trPr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MMENT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TEGOR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ACCEPTABL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SATISFACTOR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TISFACTORY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-5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-1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</w:t>
            </w:r>
          </w:p>
        </w:tc>
      </w:tr>
      <w:tr>
        <w:trPr/>
        <w:tc>
          <w:tcPr>
            <w:tcW w:w="6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 POINTS: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 PERCENTAGE RATING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10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ENERAL COMMENT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GNATUR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ITL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:</w:t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</w:tblGrid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 A – DESIGN PROCESS</w:t>
            </w:r>
          </w:p>
        </w:tc>
      </w:tr>
      <w:tr>
        <w:trPr>
          <w:trHeight w:val="1544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he design reflected a thorough investigation of existing field conditions. (i.e. survey bars, man holes, and property line etc.)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he designer demonstrated a knowledge and understanding of applicable legislation and regulations.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he designer worked within the municipality’s daily and long-term maintenance concerns.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he designer demonstrated a creative use of established construction technologies.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he designer communicated efficiently and effectively with municipal staff to research all issues related to completing the design.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he designer met established schedules.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he designer handled review and progress meetings and other administrative duties in a professional manner and followed-up quickly with minutes of meetings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he designer reconciled the cost estimates with the construction budge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</w:tblGrid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  <w:color w:val="F2F2F2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F2F2F2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 B – TENDER PROCESS</w:t>
            </w:r>
          </w:p>
        </w:tc>
      </w:tr>
      <w:tr>
        <w:trPr>
          <w:trHeight w:val="1547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</w:rPr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reliminary contract documents and drawings were on-time, complete and accurate requiring little or no modification by staff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he final drawings and contract documents were complete with all details and information necessary to clearly detail the scope of the projects.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he final drawings were clear, concise and well organized without discrepancies.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he final specifications were clear, concise, well organized and without discrepancies.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he contractor provided prompt clarification of construction documents during the bidding period.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he contractor issued addenda in a timely manner.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he final drawings considered all aspects of the project including geotechnical conditions, utility locations/relocations and other potential unforeseen project influences.</w:t>
            </w:r>
          </w:p>
          <w:p>
            <w:pPr>
              <w:pStyle w:val="Foo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</w:tblGrid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Normal"/>
              <w:shd w:fill="5B9BD5" w:val="clea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ART C – CONSTRUCTION, ADMINISTRATION, SITE INSPECTION AND COMPLETION  </w:t>
            </w:r>
          </w:p>
        </w:tc>
      </w:tr>
      <w:tr>
        <w:trPr>
          <w:trHeight w:val="4208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6"/>
              </w:rPr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he contractor promptly commenced the work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he contractor ordered material promptly and in such a way as to expedite the progress of the work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Communication with residents/property owners affected by the project was maintained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Contact with staff was prompt and effective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Effectively coordinate and manage all work of its subcontractors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otify the Hastings County representative of all its subcontracting activities</w:t>
            </w:r>
          </w:p>
          <w:p>
            <w:pPr>
              <w:pStyle w:val="Footer"/>
              <w:rPr/>
            </w:pPr>
            <w:r>
              <w:rPr>
                <w:rFonts w:cs="Arial" w:ascii="Calibri" w:hAnsi="Calibri"/>
                <w:sz w:val="16"/>
              </w:rPr>
              <w:t xml:space="preserve">Cooperate with other contractors sent onto the site of the work 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The contractor interpreted the contract documents accurately 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he contractor was prompt in checking and distributing payment requests, change orders and other administrative responsibilities.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he contractor was prompt in responding to requests for clarification/information.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he contractor was responsive to problems encountered during construction and prompt in providing resolutions.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he contractor provided timely and efficient site inspection services to ensure construction was in accordance with design drawings.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The contractor promptly provided reasonable quotations with appropriate detail, for changes to the original scope of work. 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he contractor was effective in maintaining overall quality control.</w:t>
            </w:r>
          </w:p>
          <w:p>
            <w:pPr>
              <w:pStyle w:val="Footer"/>
              <w:rPr/>
            </w:pPr>
            <w:r>
              <w:rPr>
                <w:rFonts w:cs="Arial" w:ascii="Calibri" w:hAnsi="Calibri"/>
                <w:sz w:val="16"/>
              </w:rPr>
              <w:t xml:space="preserve">The contractor provided reasonable schedule updates in accordance with the contract, or requested by the County of Hastings during the course of the project, including deficiency repair phase. 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The contractor was effective during maintenance periods to ensure all deficiencies were rectified in a timely and efficient manner.</w:t>
            </w:r>
          </w:p>
          <w:p>
            <w:pPr>
              <w:pStyle w:val="Footer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Satisfactorily clean the work site periodically and at the completion of the project</w:t>
            </w:r>
          </w:p>
          <w:p>
            <w:pPr>
              <w:pStyle w:val="Footer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 xml:space="preserve">The contractor made an effective effort to meet the scheduled completion date as stipulated in the contract </w:t>
            </w:r>
          </w:p>
          <w:p>
            <w:pPr>
              <w:pStyle w:val="Footer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The contractor made an effective effort to clean up deficiencies and damages caused by the work, in a reasonable time</w:t>
            </w:r>
          </w:p>
          <w:p>
            <w:pPr>
              <w:pStyle w:val="Footer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 xml:space="preserve">Whether it is necessary to recommend assessment and damages for late completion. </w:t>
            </w:r>
          </w:p>
        </w:tc>
      </w:tr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 D – HEALTH &amp; SAFETY COMPONENT</w:t>
            </w:r>
          </w:p>
        </w:tc>
      </w:tr>
      <w:tr>
        <w:trPr>
          <w:trHeight w:val="3797" w:hRule="atLeast"/>
        </w:trPr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Calibri" w:hAnsi="Calibri"/>
                <w:sz w:val="16"/>
              </w:rPr>
              <w:t xml:space="preserve">The effectiveness to which the contractor managed the occupational health and safety provisions as stipulated in the contact documents and those required by provincial/federal legislation or those that would otherwise by applicable to the site of the work. 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Consideration should be given to: Did the contractor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Provide HC with a copy of its health and safety program prior to commencement of the work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Provide HC with a copy of its site specific hazardous assessment prior to commencement of the work</w:t>
            </w:r>
          </w:p>
          <w:p>
            <w:pPr>
              <w:pStyle w:val="Footer"/>
              <w:rPr/>
            </w:pPr>
            <w:r>
              <w:rPr>
                <w:rFonts w:cs="Arial" w:ascii="Calibri" w:hAnsi="Calibri"/>
                <w:sz w:val="16"/>
              </w:rPr>
              <w:t>- Apply for and obtain the provincial Notice of Project prior to the commencement of the work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Apply for and obtain the Building Permit prior to the commencement of the work</w:t>
            </w:r>
          </w:p>
          <w:p>
            <w:pPr>
              <w:pStyle w:val="Footer"/>
              <w:rPr/>
            </w:pPr>
            <w:r>
              <w:rPr>
                <w:rFonts w:cs="Arial" w:ascii="Calibri" w:hAnsi="Calibri"/>
                <w:sz w:val="16"/>
              </w:rPr>
              <w:t>-Apply for and obtain all applicable permits, including but not limited to: Hot Works, Confined Spaces, Roof Access, Lock Out/Tag Out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Provide a competent superintendent who</w:t>
            </w:r>
          </w:p>
          <w:p>
            <w:pPr>
              <w:pStyle w:val="Footer"/>
              <w:ind w:left="284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Is qualified in health and safety matters because of her/his knowledge, training and experience</w:t>
            </w:r>
          </w:p>
          <w:p>
            <w:pPr>
              <w:pStyle w:val="Footer"/>
              <w:ind w:left="284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-Is familiar with the O.H&amp;S Act and its Regulations that apply to the site of the work </w:t>
            </w:r>
          </w:p>
          <w:p>
            <w:pPr>
              <w:pStyle w:val="Footer"/>
              <w:ind w:left="284" w:hanging="0"/>
              <w:rPr/>
            </w:pPr>
            <w:r>
              <w:rPr>
                <w:rFonts w:cs="Arial" w:ascii="Calibri" w:hAnsi="Calibri"/>
                <w:sz w:val="16"/>
              </w:rPr>
              <w:t>-Remedies any potential or actual danger of health and safety to those employed at the work site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Responds in timely manner to any non-compliance safety issues noted by County of Hastings or a representative of the authority having jurisdiction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Provide on-site Construction Progress Reports as per the contract.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Implement its safety program in a proactive manner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-Incident/Injury 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Provide appropriate signage (job site, traffic control)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-Concerns/Complaints </w:t>
            </w:r>
          </w:p>
          <w:p>
            <w:pPr>
              <w:pStyle w:val="Foo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-Personal Protective Equipment was worn/used appropriately 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547" w:right="6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18"/>
      </w:rPr>
      <w:t>POST-CONTRACT PERFORMANCE EVALUATION FORM</w:t>
    </w:r>
  </w:p>
  <w:p>
    <w:pPr>
      <w:pStyle w:val="Footer"/>
      <w:rPr/>
    </w:pPr>
    <w:r>
      <w:rPr>
        <w:rFonts w:cs="Calibri Light" w:ascii="Calibri Light" w:hAnsi="Calibri Light"/>
        <w:sz w:val="18"/>
      </w:rPr>
      <w:t>HS-VM-04-01- STAGE FOUR                                                                                                                                                                                                       Dec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24:00Z</dcterms:created>
  <dc:creator>Shari</dc:creator>
  <dc:description/>
  <cp:keywords/>
  <dc:language>en-US</dc:language>
  <cp:lastModifiedBy>McCurdy, Sarah</cp:lastModifiedBy>
  <cp:lastPrinted>2016-10-12T15:36:00Z</cp:lastPrinted>
  <dcterms:modified xsi:type="dcterms:W3CDTF">2023-06-27T14:24:00Z</dcterms:modified>
  <cp:revision>2</cp:revision>
  <dc:subject/>
  <dc:title>MUNICIPALITY OF TRENT HILLS</dc:title>
</cp:coreProperties>
</file>